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775" cy="6381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7" r="-4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</w:rPr>
            </w:pPr>
            <w:r>
              <w:rPr>
                <w:rFonts w:cs="Times New Roman" w:ascii="Times New Roman" w:hAnsi="Times New Roman"/>
                <w:b/>
                <w:sz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ТЕЛЬСТВО СВЕРДЛОВ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12.2015 № 209-П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Екатеринбург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1333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О внесении изменений в некоторые постано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Региональной энергетической комиссии Свердловской области </w:t>
      </w:r>
    </w:p>
    <w:p>
      <w:pPr>
        <w:pStyle w:val="Normal"/>
        <w:autoSpaceDE w:val="false"/>
        <w:spacing w:lineRule="auto" w:line="240" w:before="0" w:after="0"/>
        <w:ind w:left="-737" w:right="-227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37" w:right="-22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27 июля 2010 года № 190-ФЗ «О теплоснабжении»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07 декабря 2011 года № 416-ФЗ «О водоснабжении                     и водоотведен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ми Правительства Российской Федерации                    от 22.10.2012 № 1075 «О ценообразовании в сфере теплоснабжения»                                  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3.05.2013 № 406 «О государственном регулировании тарифов в сфере водоснабжения и водоотведени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казом Губернатора Свердловской области                       от 13.11.2010 № 1067-УГ «Об утверждении Положения о Региональной энергетической комиссии Свердловской области» («Областная газета», 2010,           19 ноября, № 412-413) с изменениями, внесенными указами Губернатора Свердловской области от 20.01.2011 № 31-УГ («Областная газета», 2011,                            26 января, № 18), от 15.09.2011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819-УГ («Областная газета», 2011, 23 сентября, № 349), от 06.09.2012 № 669-УГ («Областная газета», 2012,                       08 сентября, № 357-358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от 22.07.2013 № 388-УГ («Областная газета», 2013,                        26 июля, № 349-350), </w:t>
      </w:r>
      <w:r>
        <w:rPr>
          <w:rFonts w:cs="Times New Roman" w:ascii="Times New Roman" w:hAnsi="Times New Roman"/>
          <w:sz w:val="28"/>
          <w:szCs w:val="28"/>
        </w:rPr>
        <w:t xml:space="preserve">от 17.02.2014 № 85-УГ («Областная газета», 2014,                            21 февраля, № 32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24.11.2014 № 542-УГ («Областная газета», 2014, 26 ноября, № 218) и </w:t>
      </w:r>
      <w:r>
        <w:rPr>
          <w:rFonts w:cs="Times New Roman" w:ascii="Times New Roman" w:hAnsi="Times New Roman"/>
          <w:sz w:val="28"/>
          <w:szCs w:val="28"/>
        </w:rPr>
        <w:t xml:space="preserve">от 12.05.2015 № 206-УГ («Областная газета», 2015, 16 мая, № 84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ональная энергетическая комиссия Свердловской област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тариф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слуги холодного водоснабжения и водоотведения Екатеринбургского муниципального унитарного предприятия водопроводно-канализационного хозяйства (МУП «Водоканал») (город Екатеринбург)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 Свердловской области от 13.12.2013 № 128-ПК «Об утверждении тарифов                        на услуги холодного водоснабжения и водоотведения Екатеринбургскому муниципальному унитарному предприятию водопроводно-канализационного хозяйства (МУП «Водоканал») (город Екатеринбург)»</w:t>
      </w:r>
      <w:r>
        <w:rPr>
          <w:rFonts w:cs="Times New Roman" w:ascii="Times New Roman" w:hAnsi="Times New Roman"/>
          <w:sz w:val="28"/>
          <w:szCs w:val="28"/>
        </w:rPr>
        <w:t xml:space="preserve"> («Официальный                        интернет-портал правовой информации Свердловской области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>, 2013, 20 декабря, № 282) с изменениями, внесенными постановлением Региональной энергетической комиссии Свердловской области от 15.12.2014 № 215-ПК («Официальный интернет-портал правовой информации Свердловской област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>, 2014, 22 декабря, № 3391),  изменение, изложив указанные тарифы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>в тарифы на теплоноситель, устано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Региональной энергетической комиссии Свердловской области от 01.10.2014                        № 145-ПК «Об установлении тарифов на теплоноситель, поставляемый обществом с ограниченной ответственностью «Энергосфера» (город Асбест)                        на территории Малыше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«Официальный                        интернет-портал правовой информации Свердловской области»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2014, 07 октября, № 2535) 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, внесенными постанов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0.12.2014 №195-ПК («Областная газета», 2014, 17 декабря, № 233)                            и от 15.12.2014 № 215-ПК, изменение, изложив указанные тарифы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тарифы на горячую воду, поставляему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м                       с ограниченной ответственностью «Энергосфера» (город Асбест) на территории Малышев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м Региональной энергетической комиссии Свердловской области от 01.10.2014 № 146-ПК                           «Об утверждении тарифов на горячую воду, поставляемую обществом                                 с ограниченной ответственностью «Энергосфера» (город Асбест) потребителям Малышев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«Официальный интернет-портал правовой информации Свердловской области»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, 07 октября,                      № 2536) с изменениями, внесенными постановл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0.12.2014 №195-ПК                          и от 15.12.2014  № 215-ПК, изменение, изложив указанные тарифы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   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тарифы на горячую воду, </w:t>
      </w:r>
      <w:r>
        <w:rPr>
          <w:rFonts w:cs="Times New Roman" w:ascii="Times New Roman" w:hAnsi="Times New Roman"/>
          <w:sz w:val="28"/>
          <w:szCs w:val="28"/>
        </w:rPr>
        <w:t>поставляемую обществом                                    с ограниченной ответственностью «Городская энергосервисная компания»                           (город Нижняя Тура) на территории Нижнетуринского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новленные постановление Региональной энергетической комиссии Свердловской области от 08.10.2014 № 150-ПК «</w:t>
      </w:r>
      <w:r>
        <w:rPr>
          <w:rFonts w:cs="Times New Roman" w:ascii="Times New Roman" w:hAnsi="Times New Roman"/>
          <w:sz w:val="28"/>
          <w:szCs w:val="28"/>
        </w:rPr>
        <w:t>Об установлении тарифов на горячую воду, поставляемую обществом с ограниченной ответственностью «Городская энергосервисная компания» (город Нижняя Тура) потребителям Нижнетуринского городского округа»)» («Официальный интернет-портал правовой информации Свердловской области» (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014,                           10 октября, № 2559) с изменениями, внесенными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.12.2014 № 215-ПК, изменение, изложив указанные тарифы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тарифы на теплоноситель и на горячую воду, поставляемые потребителям, другим теплоснабжающим организациям с использованием открытых систем теплоснабжения (горячего водоснабжения), установленные постановление Региональной энергетической комиссии Свердловской области           от 08.10.2014 № 151-ПК «Об установлении тарифов на теплоноситель                                и на горячую воду, поставляемые обществом с ограниченной ответственностью «Городская энергосервисная компания» (город Нижняя Тура) потребителям, другим теплоснабжающим организациям с использованием открытых систем теплоснабжения (горячего водоснабжения) на территории Нижнетуринского городского округа» </w:t>
      </w:r>
      <w:r>
        <w:rPr>
          <w:rFonts w:cs="Times New Roman" w:ascii="Times New Roman" w:hAnsi="Times New Roman"/>
          <w:sz w:val="28"/>
          <w:szCs w:val="28"/>
        </w:rPr>
        <w:t>(«Официальный интернет-портал правовой информации Свердловской области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4, 10 октября, № 25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с изменениями, внесенными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15.12.2014 № 215-ПК, изменение, изложив указанные тарифы (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Тарифы на услуги холодного водоснабжения и водоотведения муниципальному унитарному предприятию Тавдинского городского округа «Тавдинские энергетические системы» (город Тавда)», установленные постановлением Региональной энергетической комиссии Свердловской области от 12.11.2014 № 174-ПК «Об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и тарифов на услуги холодного водоснабжения и водоотведения муниципальному унитарному предприятию Тавдинского городского округа «Тавдинские энергетические системы»                          (город Тавда)» («Официальный интернет-портал правовой информации Свердловской области» (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>, 2014, 18 ноября, № 2946), изменение, изложив указанные тарифы 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Тарифы на услуги холодного водоснабжения, оказываемые индивидуальным предпринимателем Захаровым Дмитрием Андреевичем                          (город Камышлов) на территории муниципального образования «Галкинское сельское поселение», установленные постановлением Региональной энергетической комиссии Свердловской области от 26.11.2014 № 185-ПК                       «Об установлении тарифов на услуги холодного водоснабжения индивидуальному предпринимателю Захарову Дмитрию Андреевичу                              (город Камышлов) на территории муниципального образования «Гал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(«Официальный интернет-портал правовой информации Свердловской области» (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pravo.gov66.ru)</w:t>
        </w:r>
      </w:hyperlink>
      <w:r>
        <w:rPr>
          <w:rFonts w:cs="Times New Roman" w:ascii="Times New Roman" w:hAnsi="Times New Roman"/>
          <w:sz w:val="28"/>
          <w:szCs w:val="28"/>
        </w:rPr>
        <w:t>, 2014, 03 декабря, № 3127),  изменение, изложив указанные тарифы (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становлению) в новой редакции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8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       на заместителя председателя Региональной энергетической комиссии Свердловской области М.Б. Собол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-22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16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установленном порядке</w:t>
      </w:r>
      <w:r>
        <w:rPr>
          <w:sz w:val="28"/>
          <w:szCs w:val="28"/>
        </w:rPr>
        <w:t>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22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ой энергетической комисси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рдловской области                                                                             В.В. Гришанов</w:t>
      </w:r>
      <w:r>
        <w:br w:type="page"/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ConsPlusNormal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13.12.2013 № 128-ПК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рифы на услуги холодного водоснабжения и водоотведения Екатеринбургского муниципального унитарного предприятия водопроводно-канализационного хозяйства (МУП «Водоканал») (город Екатеринбург)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"/>
        <w:gridCol w:w="2468"/>
        <w:gridCol w:w="885"/>
        <w:gridCol w:w="822"/>
        <w:gridCol w:w="1658"/>
        <w:gridCol w:w="822"/>
        <w:gridCol w:w="1609"/>
        <w:gridCol w:w="822"/>
        <w:gridCol w:w="1564"/>
        <w:gridCol w:w="822"/>
        <w:gridCol w:w="2241"/>
        <w:gridCol w:w="31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улируемый тариф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 действия тариф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01.01.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30.06.2014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01.07.20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30.06.201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01.07.20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30.06.2016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 01.07.201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31.12.201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8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,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,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8,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30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ая в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6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,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,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9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71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прием, транспортировка и очистка сточных вод с использованием централизованной системы водоотвед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2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19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 (прием и очистка сточных вод с использованием централизованной системы водоотведен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,5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2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1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773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spacing w:lineRule="auto" w:line="240" w:before="0" w:after="0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773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773"/>
        <w:rPr/>
      </w:pPr>
      <w:r>
        <w:rPr>
          <w:rFonts w:cs="Times New Roman" w:ascii="Times New Roman" w:hAnsi="Times New Roman"/>
          <w:sz w:val="25"/>
          <w:szCs w:val="25"/>
        </w:rPr>
        <w:t>от 01.10.2014 № 145-ПК</w:t>
      </w:r>
    </w:p>
    <w:p>
      <w:pPr>
        <w:pStyle w:val="Normal"/>
        <w:autoSpaceDE w:val="false"/>
        <w:spacing w:lineRule="auto" w:line="240" w:before="0" w:after="0"/>
        <w:ind w:firstLine="1077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Тарифы на теплонос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795"/>
        <w:gridCol w:w="2399"/>
        <w:gridCol w:w="1108"/>
        <w:gridCol w:w="1107"/>
        <w:gridCol w:w="1108"/>
        <w:gridCol w:w="1107"/>
        <w:gridCol w:w="1108"/>
        <w:gridCol w:w="110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регулируемой организа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ариф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 дня вступления в силу по 30.06.20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лышевский городской округ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3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о с ограниченной ответственностью «Энергосфера» (город Асбест)</w:t>
            </w:r>
          </w:p>
        </w:tc>
      </w:tr>
      <w:tr>
        <w:trPr>
          <w:trHeight w:val="139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ноставочный, руб./куб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иф на теплоноситель, поставляемый потребител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ноставочный, руб./куб. 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9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мечание: тарифы указаны без учета налога на добавленную стоимость.»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01.10.2014 № 146-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арифы на горячую воду, поставляемую обществом с ограниченной ответственностью «Энергосфера» (город Асбест) </w:t>
        <w:br/>
        <w:t xml:space="preserve">на территории Малыше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2097"/>
        <w:gridCol w:w="1419"/>
        <w:gridCol w:w="1303"/>
        <w:gridCol w:w="1819"/>
        <w:gridCol w:w="1303"/>
        <w:gridCol w:w="1818"/>
        <w:gridCol w:w="1303"/>
        <w:gridCol w:w="2319"/>
        <w:gridCol w:w="45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гулируемы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иф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 действия тарифа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10.10.2014 по 30.06.2015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ячая вода в закрытой системе горячего водоснабжения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холодную во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9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,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6,9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,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,25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тепловую энергию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Гк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77,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89,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2,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5,5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52,3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95,78</w:t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08.10.2014 № 150-П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арифы на горячую воду, поставляемую обществом с ограниченной ответственностью «Городская энергосервисная компания» (город Нижняя Тура) на территории Нижнетуринского городского окр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7"/>
        <w:gridCol w:w="2034"/>
        <w:gridCol w:w="1317"/>
        <w:gridCol w:w="1136"/>
        <w:gridCol w:w="1795"/>
        <w:gridCol w:w="1136"/>
        <w:gridCol w:w="2306"/>
        <w:gridCol w:w="1687"/>
        <w:gridCol w:w="2250"/>
        <w:gridCol w:w="312"/>
      </w:tblGrid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улируемый тариф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10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 действия тарифа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17.10.2014 по 30.06.2015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ячая вода в закрытой системе горячего водоснабжения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холодную вод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06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тепловую энерги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Гка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6,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9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6,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3,7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6,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3,78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08.10. 2014 № 151-ПК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Тарифы на теплоноситель и на горячую воду, поставляемые потребителям, другим теплоснабжающим организациям с использованием открытых систем теплоснабжения (горячего водоснабжения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4488"/>
        <w:gridCol w:w="2505"/>
        <w:gridCol w:w="1192"/>
        <w:gridCol w:w="1122"/>
        <w:gridCol w:w="1192"/>
        <w:gridCol w:w="1121"/>
        <w:gridCol w:w="1366"/>
        <w:gridCol w:w="92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регулируемой организации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арифа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 дня вступления в силу по 30.06.201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еплоносите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р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жнетуринский городской округ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1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о с ограниченной ответственностью «Городская энергосервисная компания» (город Нижняя Тура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оставочн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куб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ариф на теплоноситель, поставляемый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дноставочный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куб. 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мечание: тарифы указаны без учета налога на добавленную стоим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Тарифы на теплоноситель и на горячую воду, поставляемые потребителям, другим теплоснабжающим организациям с использованием открытых систем теплоснабжения (горячего водоснабж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9"/>
        <w:gridCol w:w="4134"/>
        <w:gridCol w:w="1891"/>
        <w:gridCol w:w="2401"/>
        <w:gridCol w:w="2569"/>
        <w:gridCol w:w="2333"/>
        <w:gridCol w:w="714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регулируемой организаци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теплоноситель, руб./куб.м.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мпонент на тепловую энергию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дноставочный руб./Гкал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вухставочный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вка за мощность, тыс. руб./Гкал/час. в мес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вка за тепловую энергию, руб./Гкал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ижнетуринский городской округ</w:t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о с ограниченной ответственностью «Городская энергосервисная компания» (город Нижняя Тур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ячая вода (без учета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 дня вступления в силу по 30.06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,5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96,2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6,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26,9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ие (тарифы указываются с учетом НДС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 дня вступления в силу по 30.06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29,5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8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3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3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83,7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2.11. 2014 № 174-П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рифы на услуги холодного водоснабжения и водоотведения муниципальному унитарному предприятию Тавдинского городского округа «Тавдинские энергетические системы» (город Тавд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11"/>
        <w:gridCol w:w="1191"/>
        <w:gridCol w:w="1417"/>
        <w:gridCol w:w="1814"/>
        <w:gridCol w:w="1417"/>
        <w:gridCol w:w="2440"/>
        <w:gridCol w:w="1559"/>
        <w:gridCol w:w="1701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улируемый тариф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 действия тариф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12.2014 по 30.06.2015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6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,1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доотвед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3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,2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ConsPlusNormal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ConsPlusNormal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10.12.2015 № 209-ПК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0915"/>
        <w:outlineLvl w:val="0"/>
        <w:rPr/>
      </w:pPr>
      <w:r>
        <w:rPr>
          <w:rFonts w:cs="Times New Roman" w:ascii="Times New Roman" w:hAnsi="Times New Roman"/>
          <w:sz w:val="25"/>
          <w:szCs w:val="25"/>
        </w:rPr>
        <w:t>«Приложение № 2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ЭК Свердловской области</w:t>
      </w:r>
    </w:p>
    <w:p>
      <w:pPr>
        <w:pStyle w:val="Normal"/>
        <w:autoSpaceDE w:val="false"/>
        <w:spacing w:lineRule="auto" w:line="240" w:before="0" w:after="0"/>
        <w:ind w:firstLine="10915"/>
        <w:rPr/>
      </w:pPr>
      <w:r>
        <w:rPr>
          <w:rFonts w:cs="Times New Roman" w:ascii="Times New Roman" w:hAnsi="Times New Roman"/>
          <w:sz w:val="25"/>
          <w:szCs w:val="25"/>
        </w:rPr>
        <w:t>от 26.11. 2014 № 185-П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Тарифы на услуги холодного водоснабжения, оказываемые Индивидуальным предпринимателем Захаровым Дмитрием Андреевичем (город Камышлов) на территории муниципального образования «Галкинское сельское поселени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2133"/>
        <w:gridCol w:w="1402"/>
        <w:gridCol w:w="1524"/>
        <w:gridCol w:w="1950"/>
        <w:gridCol w:w="1462"/>
        <w:gridCol w:w="2014"/>
        <w:gridCol w:w="1402"/>
        <w:gridCol w:w="1953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улируемый тариф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д. изм.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 действия тарифа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4.12.2014 по 30.06.201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5 по 30.06.201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 01.07.2016 по 31.12.201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з НД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ля категории «население» (тарифы указываются с учетом НДС)</w:t>
            </w:r>
          </w:p>
        </w:tc>
      </w:tr>
      <w:tr>
        <w:trPr>
          <w:trHeight w:val="4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тьевая в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уб./м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7,98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7,98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,05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0,05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2,07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2,07 </w:t>
            </w:r>
            <w:hyperlink w:anchor="Par44">
              <w:r>
                <w:rPr>
                  <w:rStyle w:val="InternetLink"/>
                  <w:rFonts w:cs="Times New Roman" w:ascii="Times New Roman" w:hAnsi="Times New Roman"/>
                  <w:sz w:val="25"/>
                  <w:szCs w:val="25"/>
                </w:rPr>
                <w:t>&lt;*&gt;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bookmarkStart w:id="0" w:name="Par44"/>
      <w:bookmarkEnd w:id="0"/>
      <w:r>
        <w:rPr>
          <w:rFonts w:cs="Times New Roman" w:ascii="Times New Roman" w:hAnsi="Times New Roman"/>
          <w:sz w:val="25"/>
          <w:szCs w:val="25"/>
        </w:rPr>
        <w:t xml:space="preserve">Примечание: тарифы, отмеченные значком &lt;*&gt;, налогом на добавленную стоимость не облагаются, так как индивидуальный предприниматель Захаров Дмитрий Андреевич, которому утверждены указанные тарифы, применяет специальные налоговые режимы в соответствии с Налоговым </w:t>
      </w:r>
      <w:hyperlink r:id="rId18">
        <w:r>
          <w:rPr>
            <w:rStyle w:val="InternetLink"/>
            <w:rFonts w:cs="Times New Roman" w:ascii="Times New Roman" w:hAnsi="Times New Roman"/>
            <w:sz w:val="25"/>
            <w:szCs w:val="25"/>
          </w:rPr>
          <w:t>кодекс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Российской Федераци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orient="landscape" w:w="16838" w:h="11906"/>
      <w:pgMar w:left="1134" w:right="1134" w:gutter="0" w:header="0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Знак Знак1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267809754BB855AE7FF585B79211C6D3B2DBC0BC9548571BD97AB34ED327F9ABABD7ED84496F1E618659061CG8dAF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267809754BB855AE7FF585B79211C6D3B2DBC0BC9548571BD97AB34ED327F9ABABD7ED84496F1E618659061CG8dAF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consultantplus://offline/ref=267809754BB855AE7FF585B79211C6D3B2DBC0BC9548571BD97AB34ED327F9ABABD7ED84496F1E618659061CG8dAF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267809754BB855AE7FF585B79211C6D3B2DBC0BC9548571BD97AB34ED327F9ABABD7ED84496F1E618659061CG8dAF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consultantplus://offline/ref=267809754BB855AE7FF585B79211C6D3B2DBC0BC9548571BD97AB34ED327F9ABABD7ED84496F1E618659061CG8dAF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consultantplus://offline/ref=267809754BB855AE7FF585B79211C6D3B2DBC0BC9548571BD97AB34ED327F9ABABD7ED84496F1E618659061CG8dAF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267809754BB855AE7FF585B79211C6D3B2DBC0BC9548571BD97AB34ED327F9ABABD7ED84496F1E618659061CG8dAF" TargetMode="External"/><Relationship Id="rId18" Type="http://schemas.openxmlformats.org/officeDocument/2006/relationships/hyperlink" Target="consultantplus://offline/ref=0DC11866374F20ED031B614956E4280114848E1DFAEED98A8A7FC0F43AM1v5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5:57:00Z</dcterms:created>
  <dc:creator>Кравчук Ксения Александровна</dc:creator>
  <dc:description/>
  <dc:language>en-US</dc:language>
  <cp:lastModifiedBy>Администратор</cp:lastModifiedBy>
  <cp:lastPrinted>2015-12-15T10:25:00Z</cp:lastPrinted>
  <dcterms:modified xsi:type="dcterms:W3CDTF">2016-07-03T05:57:00Z</dcterms:modified>
  <cp:revision>2</cp:revision>
  <dc:subject/>
  <dc:title/>
</cp:coreProperties>
</file>